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图书馆</w:t>
      </w:r>
      <w:r>
        <w:rPr>
          <w:rFonts w:eastAsia="方正粗黑宋简体" w:cs="方正粗黑宋简体" w:ascii="方正粗黑宋简体" w:hAnsi="方正粗黑宋简体"/>
          <w:sz w:val="44"/>
          <w:szCs w:val="44"/>
          <w:lang w:val="en-US" w:eastAsia="zh-CN"/>
        </w:rPr>
        <w:t>2021</w:t>
      </w: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年工作总结</w:t>
      </w:r>
    </w:p>
    <w:p>
      <w:pPr>
        <w:pStyle w:val="Normal"/>
        <w:ind w:firstLine="640"/>
        <w:rPr>
          <w:rFonts w:ascii="仿宋_GB2312;仿宋" w:hAnsi="仿宋_GB2312;仿宋" w:eastAsia="仿宋_GB2312;仿宋" w:cs="方正粗黑宋简体"/>
          <w:sz w:val="32"/>
          <w:szCs w:val="32"/>
          <w:lang w:val="en-US" w:eastAsia="zh-CN"/>
        </w:rPr>
      </w:pPr>
      <w:r>
        <w:rPr>
          <w:rFonts w:eastAsia="仿宋_GB2312;仿宋" w:cs="方正粗黑宋简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是中国共产党建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，也是“十四五”规划开局之年，鼓楼图书馆在局领导的带领下，坚守初心，努力提升公共文化服务水平，充分发挥图书馆的文化赋能作用。在保障借阅、咨询等基本工作的同时，加强调研与合作，策划开展丰富多彩的公益类培训、讲座、展览、阅读推广和研学等活动，不断增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人员的</w:t>
      </w:r>
      <w:r>
        <w:rPr>
          <w:rFonts w:ascii="仿宋_GB2312;仿宋" w:hAnsi="仿宋_GB2312;仿宋" w:eastAsia="仿宋_GB2312;仿宋"/>
          <w:sz w:val="32"/>
          <w:szCs w:val="32"/>
        </w:rPr>
        <w:t>工作责任感和使命感，得到各级领导的肯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运营两年来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/>
        </w:rPr>
        <w:t>鼓楼图书馆成为安全工作扎实、运营管理制度健全、设施设备完善、运营团队稳定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社会诚信度高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/>
        </w:rPr>
        <w:t>百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 w:eastAsia="zh-TW"/>
        </w:rPr>
        <w:t>认可喜爱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 w:eastAsia="zh-TW"/>
        </w:rPr>
        <w:t>第三空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TW" w:eastAsia="zh-TW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 w:eastAsia="zh-TW"/>
        </w:rPr>
        <w:t>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读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 w:eastAsia="zh-TW"/>
        </w:rPr>
        <w:t>誉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/>
        </w:rPr>
        <w:t>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温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/>
        </w:rPr>
        <w:t>的图书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 w:eastAsia="zh-TW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具体工作如下：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做精做实图书馆运营工作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入馆量及活动开展情况：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书馆截止到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份目前共接待读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5878</w:t>
      </w:r>
      <w:r>
        <w:rPr>
          <w:rFonts w:ascii="仿宋_GB2312;仿宋" w:hAnsi="仿宋_GB2312;仿宋" w:eastAsia="仿宋_GB2312;仿宋"/>
          <w:sz w:val="32"/>
          <w:szCs w:val="32"/>
        </w:rPr>
        <w:t>人次，办理借阅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9</w:t>
      </w:r>
      <w:r>
        <w:rPr>
          <w:rFonts w:ascii="仿宋_GB2312;仿宋" w:hAnsi="仿宋_GB2312;仿宋" w:eastAsia="仿宋_GB2312;仿宋"/>
          <w:sz w:val="32"/>
          <w:szCs w:val="32"/>
        </w:rPr>
        <w:t>张，日均接待量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人次，节假日及周末、暑期日进馆量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余人次，借还量已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58</w:t>
      </w:r>
      <w:r>
        <w:rPr>
          <w:rFonts w:ascii="仿宋_GB2312;仿宋" w:hAnsi="仿宋_GB2312;仿宋" w:eastAsia="仿宋_GB2312;仿宋"/>
          <w:sz w:val="32"/>
          <w:szCs w:val="32"/>
        </w:rPr>
        <w:t>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比去年借阅量上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开展各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线上线下</w:t>
      </w:r>
      <w:r>
        <w:rPr>
          <w:rFonts w:ascii="仿宋_GB2312;仿宋" w:hAnsi="仿宋_GB2312;仿宋" w:eastAsia="仿宋_GB2312;仿宋"/>
          <w:sz w:val="32"/>
          <w:szCs w:val="32"/>
        </w:rPr>
        <w:t>公益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场，其中，培训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场、讲座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场、阅读推广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次、展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场、阅读服务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次、特殊群体关爱活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次，内容涵盖文化、</w:t>
      </w:r>
      <w:r>
        <w:rPr>
          <w:rFonts w:ascii="仿宋_GB2312;仿宋" w:hAnsi="仿宋_GB2312;仿宋" w:eastAsia="仿宋_GB2312;仿宋"/>
          <w:sz w:val="32"/>
          <w:szCs w:val="32"/>
        </w:rPr>
        <w:t>艺术、科普、亲子、健康、安全等类别，获众多读者好评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宣传推广情况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</w:t>
      </w:r>
      <w:r>
        <w:rPr>
          <w:rFonts w:ascii="仿宋_GB2312;仿宋" w:hAnsi="仿宋_GB2312;仿宋" w:eastAsia="仿宋_GB2312;仿宋"/>
          <w:sz w:val="32"/>
          <w:szCs w:val="32"/>
        </w:rPr>
        <w:t>通过“漫游鼓楼”微信公众号发布活动通知、活动报道、好书推荐、好声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英文绘本</w:t>
      </w:r>
      <w:r>
        <w:rPr>
          <w:rFonts w:ascii="仿宋_GB2312;仿宋" w:hAnsi="仿宋_GB2312;仿宋" w:eastAsia="仿宋_GB2312;仿宋"/>
          <w:sz w:val="32"/>
          <w:szCs w:val="32"/>
        </w:rPr>
        <w:t>等阅读推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在活动结束后第一时间把活动简况推送出去，亮点活动及时投稿到上级平台，做到及时有效地与读者粉丝互动。</w:t>
      </w: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旬</w:t>
      </w:r>
      <w:r>
        <w:rPr>
          <w:rFonts w:ascii="仿宋_GB2312;仿宋" w:hAnsi="仿宋_GB2312;仿宋" w:eastAsia="仿宋_GB2312;仿宋"/>
          <w:sz w:val="32"/>
          <w:szCs w:val="32"/>
        </w:rPr>
        <w:t>共发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类文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年度发稿情况如下：学习强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鼓楼区政府网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文化广电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文广旅官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徐州日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彭城晚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教育在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微递鼓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电视直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汉风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书香江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、漫游鼓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，</w:t>
      </w:r>
      <w:r>
        <w:rPr>
          <w:rFonts w:ascii="仿宋_GB2312;仿宋" w:hAnsi="仿宋_GB2312;仿宋" w:eastAsia="仿宋_GB2312;仿宋"/>
          <w:sz w:val="32"/>
          <w:szCs w:val="32"/>
        </w:rPr>
        <w:t>省公共图书馆云平台活动发布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场次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处理平台咨询和建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情况：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共接到</w:t>
      </w:r>
      <w:r>
        <w:rPr>
          <w:rFonts w:eastAsia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eastAsia="仿宋_GB2312;仿宋"/>
          <w:sz w:val="32"/>
          <w:szCs w:val="32"/>
        </w:rPr>
        <w:t>工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接到工单</w:t>
      </w:r>
      <w:r>
        <w:rPr>
          <w:rFonts w:ascii="仿宋_GB2312;仿宋" w:hAnsi="仿宋_GB2312;仿宋" w:eastAsia="仿宋_GB2312;仿宋"/>
          <w:sz w:val="32"/>
          <w:szCs w:val="32"/>
        </w:rPr>
        <w:t>第一时间与建议读者联系，并建立起沟通渠道，打破交流屏障，此外还通过馆内咨询电话、意见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动问询</w:t>
      </w:r>
      <w:r>
        <w:rPr>
          <w:rFonts w:ascii="仿宋_GB2312;仿宋" w:hAnsi="仿宋_GB2312;仿宋" w:eastAsia="仿宋_GB2312;仿宋"/>
          <w:sz w:val="32"/>
          <w:szCs w:val="32"/>
        </w:rPr>
        <w:t>等方式及时了解读者合理所需并解决，均得到读者满意和肯定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安全管理工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安全工作是确保正常运营的基础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一是加强学习强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习上级下达的安全文件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开展消防知识培训和演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二是加大巡查力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坚持每日巡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每周抽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月排查制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做好记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发现问题及时上报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三是加强防范意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坚持做好疫情防范工作和防烟防火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工作创新举措</w:t>
      </w:r>
    </w:p>
    <w:p>
      <w:pPr>
        <w:pStyle w:val="Normal"/>
        <w:shd w:fill="FFFFFF" w:val="clear"/>
        <w:spacing w:lineRule="auto" w:line="2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鼓楼图书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日常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础上，为加大读者阅读的便利性，享受十分钟阅读圈，在扩大受众群体覆盖面上，创新性开展一系列工作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图书馆总分馆建设要求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先后建成并开放运营鼓楼图书馆“ 丰财分馆、环城分馆、黄楼分馆、铜沛分馆、九里分馆、牌楼分馆、琵琶分馆、拾屯分馆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街道分馆，并全部与总馆实现通借通还一卡通服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率先在全市主城区建成并开放“国潮汉风米兰城市书房”，年底新建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并开放运营“国潮汉风 龟山文旅城市书房”“国潮汉风 牌楼红引驿站城市书房”“国潮汉风 丰财惠民城市书房”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徐州市图书馆建立总分馆合作与资源共享，目前已实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余册电子书共读、万方数据库同享，方便读者时时查询所需信息资料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挂牌运营四家城市书房，成立拾屯分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力开辟城市阅读新空间，嵌入商圈、园区、社区、学校等，为百姓阅读书籍提供便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中心商圈合作，在苏宁、金鹰策划开展大型阅读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携手童画国际、苏宁璀璨等，举办多场亲子活动；和蓝海影城合作，对读者开展多次观影及见面会活动；和园区企业寻求共建共享合作模式；全年度合作典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“苏轼文化青少年研学项目”“翻书越岭——关爱山区儿童大型公益项目”“红色经典诵读项目”等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注特殊群体读者，带领读者志愿队定期走进特殊教育学校、敬老院、留守儿童之家等，送去书籍、阅读服务和关爱活动，如“特别的爱给特别的你”“与爱同行”“暖暖”等项目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紧紧围绕建党日、国庆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秋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师节等重大重要节庆日，结合寒暑假，着重抓好中国共产党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新中国成立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周年主题，策划开展一系列“红色教育”、“中华传统文化教育”、“科普教育”、“致敬经典”、“文学及亲子创意”等公益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充分利用资源，和读者频繁互动，调动读者积极性，增加图书馆人气和流量。小康发言人、</w:t>
      </w:r>
      <w:r>
        <w:rPr>
          <w:rFonts w:eastAsia="仿宋_GB2312;仿宋" w:ascii="仿宋_GB2312;仿宋" w:hAnsi="仿宋_GB2312;仿宋"/>
          <w:sz w:val="32"/>
          <w:szCs w:val="32"/>
        </w:rPr>
        <w:t>4.23</w:t>
      </w:r>
      <w:r>
        <w:rPr>
          <w:rFonts w:ascii="仿宋_GB2312;仿宋" w:hAnsi="仿宋_GB2312;仿宋" w:eastAsia="仿宋_GB2312;仿宋"/>
          <w:sz w:val="32"/>
          <w:szCs w:val="32"/>
        </w:rPr>
        <w:t>日世界读书日推广大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宣传片录制都是由读者参与制作完成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大志愿服务力度，扩充志愿服务团队，从日常工作入手，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读者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 w:eastAsia="zh-TW"/>
        </w:rPr>
        <w:t>积极参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TW" w:eastAsia="zh-TW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TW" w:eastAsia="zh-TW"/>
        </w:rPr>
        <w:t>我们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阵地我做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TW" w:eastAsia="zh-TW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图书馆自治管理工作中来，打造优秀志愿服务案例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27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借阅模式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校园阅读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特教学校阅读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企业阅读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辖区内中小学学校合作，签订共建协议，共享图书数据库资源；送讲座、展览进学校；邀请学校课堂走进图书馆。双减政策下，为各校办理大容量借阅卡，送图书进校园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亮点工作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PingFang SC Regular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部暖心宣传片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《暖心铸魂的温度》荣获亚洲微电影节好作品奖。（全亚洲</w:t>
      </w:r>
      <w:r>
        <w:rPr>
          <w:rFonts w:eastAsia="仿宋_GB2312;仿宋" w:cs="PingFang SC Regular;Times New Roma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余部影片参展，唯一一部图书馆主题的公益宣传片，编剧、导演、制片、演员全部是由我局和读者亲自完成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个红色故事会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《徐州是英雄的故乡》在学习强国平台播放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个品牌活动营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—</w:t>
      </w:r>
      <w:r>
        <w:rPr>
          <w:rFonts w:ascii="仿宋_GB2312;仿宋" w:hAnsi="仿宋_GB2312;仿宋" w:eastAsia="仿宋_GB2312;仿宋"/>
          <w:sz w:val="32"/>
          <w:szCs w:val="32"/>
        </w:rPr>
        <w:t>苏轼文化青少年研学活动，通过进校园、寻古迹、品诗词、邀专家、送书籍、沙龙会等形式广泛展开，在市级媒体播报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次名家见面会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《康震诗词</w:t>
      </w:r>
      <w:r>
        <w:rPr>
          <w:rFonts w:eastAsia="仿宋_GB2312;仿宋" w:cs="PingFang SC Regular;Times New Roma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首》，为康震教授主持新书作家见面会，与康震教授面对面交流中国古典诗词，无线徐州线上直播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系列红色阅读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红色家书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致敬经典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红色故事诵读会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百年展览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红色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书籍</w:t>
      </w:r>
      <w:r>
        <w:rPr>
          <w:rFonts w:ascii="仿宋_GB2312;仿宋" w:hAnsi="仿宋_GB2312;仿宋" w:eastAsia="仿宋_GB2312;仿宋"/>
          <w:sz w:val="32"/>
          <w:szCs w:val="32"/>
        </w:rPr>
        <w:t>荐读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红色故事宣讲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党员讲党史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活动赓续红色教育，传承民族精神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PingFang SC Regular;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个特殊服务品牌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“</w:t>
      </w:r>
      <w:r>
        <w:rPr>
          <w:rFonts w:ascii="仿宋_GB2312;仿宋" w:hAnsi="仿宋_GB2312;仿宋" w:eastAsia="仿宋_GB2312;仿宋"/>
          <w:sz w:val="32"/>
          <w:szCs w:val="32"/>
        </w:rPr>
        <w:t>我们在一起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通过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翻书越岭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关爱山区儿童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手拉手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为盲童送去阅读服务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我来读报给您听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关注孤寡老人</w:t>
      </w:r>
      <w:r>
        <w:rPr>
          <w:rFonts w:ascii="仿宋_GB2312;仿宋" w:hAnsi="仿宋_GB2312;仿宋" w:cs="PingFang SC Regular;Times New Roman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爱心活动得到社会各界的关注、认可和参与，很多志愿者加入到活动中来，通过全民阅读的推广，让爱传递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工作成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功入选江苏省首批最美空间。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“水润江苏 网红打卡地”网红场馆全省第五名。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色诵读《祖国我是属于你的》获得江苏省“永远跟党走”红色经典诵读视频大赛个人三等奖。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拍摄《暖心铸魂的温度》微电影荣获亚洲微电影节好作品奖。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获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徐州市《星级商户》网络评选大赛第三名。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成果在“学习强国”“徐州夜新闻”“无线徐州”“徐州日报”“都市晨报”“彭城晚报”上均有呈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仿宋_GB2312;仿宋" w:hAnsi="仿宋_GB2312;仿宋" w:eastAsia="仿宋_GB2312;仿宋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PingFang SC Regular;Times New Roman" w:cs="Arial Unicode MS"/>
      <w:color w:val="000000"/>
      <w:sz w:val="22"/>
      <w:szCs w:val="22"/>
      <w:shd w:fill="auto" w:val="clear"/>
      <w:lang w:val="zh-CN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2:42Z</dcterms:created>
  <dc:creator>23377</dc:creator>
  <dc:description/>
  <dc:language>en-US</dc:language>
  <cp:lastModifiedBy>23377</cp:lastModifiedBy>
  <dcterms:modified xsi:type="dcterms:W3CDTF">2021-12-17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6357319D4241A90A9D3038832B47</vt:lpwstr>
  </property>
  <property fmtid="{D5CDD505-2E9C-101B-9397-08002B2CF9AE}" pid="3" name="KSOProductBuildVer">
    <vt:lpwstr>2052-11.1.0.11115</vt:lpwstr>
  </property>
</Properties>
</file>